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11/AJW/2007                                                          Presidente Lucena, 19 de junh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omot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o cordialmente e solicitar, informações referente Ação Judicial impetrada pelo Ministério Público, a partir da Representação Nº15.916/01.4, apresentada na Procuradoria de Prefeitos em 12/11/2001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Em 03 de maio de 2004 esta Promotoria Pública notificou o edil subscrito, conforme cópia anexa, para que apresentasse material, o que foi prontamente atendido. Transcorridos três anos, é provável que o Judiciário tenha se manifestado a respeito e portanto gostaria de dispor dessas inform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Sendo o que havia para o momento e grato por sua atençã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  <w:tab/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ulo Eduardo de Almeida Vieir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omotor de Justiç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stância Velha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53:00Z</dcterms:created>
  <dc:creator>Micro 01</dc:creator>
  <dc:description/>
  <dc:language>en-US</dc:language>
  <cp:lastModifiedBy>Micro 01</cp:lastModifiedBy>
  <cp:lastPrinted>2007-06-20T16:55:00Z</cp:lastPrinted>
  <dcterms:modified xsi:type="dcterms:W3CDTF">2007-06-20T19:56:00Z</dcterms:modified>
  <cp:revision>3</cp:revision>
  <dc:subject/>
  <dc:title>Of</dc:title>
</cp:coreProperties>
</file>