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3/CMV/96                                      Presidente Lucena, 05 de setem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 dirigimo-nos à Vossa Senhoria, para cumprimentá-lo cordialmente, e, solicitar conforme pedidos feitos pelo vereador Arlindo Vogel, na sessão realizada no dia 05 de junho, do corrente ano, o que segu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colocada brita sobre a Estrada que interliga as localidades de Picada Schneider e Morro do Pedro, desde a escola da localidade primeira mencion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limpada área para depósito de material de construção junto a  Escola Borges de Medeiros, n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 o inverno se aproxima época em que há maior incidência de chuvas, torna-se necessária a colocação de brita sobre as estradas, principalmente sobre a supracitada, por ter seu leito em terreno íngreme. E no que concerne à segunda solicitação, justifica-se essa por ocorrer grande perda de material quando o local onde é descarregado, não for apropri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ínhamos para o moment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57:00Z</dcterms:created>
  <dc:creator>User</dc:creator>
  <dc:description/>
  <cp:keywords/>
  <dc:language>en-US</dc:language>
  <cp:lastModifiedBy>User</cp:lastModifiedBy>
  <dcterms:modified xsi:type="dcterms:W3CDTF">2015-09-23T19:57:00Z</dcterms:modified>
  <cp:revision>2</cp:revision>
  <dc:subject/>
  <dc:title>Of</dc:title>
</cp:coreProperties>
</file>