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00/CMV/96                                      Presidente Lucena, 05 de setembr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umprimentá-lo cordialmente, dirigimo-nos à Vossa Senhoria, para solicitar, conforme pedido feito pelo vereador Roque Danilo Exner, na sessão realizada no dia 04 (quatro) do corrente mês, a limpeza dos valos de escoamento de água, paralelos a Estrada dos fazendeir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-se a solicitação, considerando que a terra que se encontra nos citados valos dificulta o escoamento da água, além de, em certos pontos fazer com que a água invada a Estr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certos de sua colaboração subscrevemo-nos apresentando cordiais saud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43:00Z</dcterms:created>
  <dc:creator>User</dc:creator>
  <dc:description/>
  <cp:keywords/>
  <dc:language>en-US</dc:language>
  <cp:lastModifiedBy>User</cp:lastModifiedBy>
  <dcterms:modified xsi:type="dcterms:W3CDTF">2015-09-23T19:43:00Z</dcterms:modified>
  <cp:revision>2</cp:revision>
  <dc:subject/>
  <dc:title>Of</dc:title>
</cp:coreProperties>
</file>