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2/LMM/2005                                                                   Presidente Lucena, 26 de julh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Ao dirigir-me a Vossa Senhoria, desejo cumprimentá-lo cordialmente, e solicitar a instalação de telefone público junto a Estrada Geral de Vila Rica e Rua José do Patrocínio, em local que se apresentar o mais indicado, neste Municípi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Destaca-se a importância da instalação dos referidos telefones públicos, visto que várias famílias residem nos citados locais e poucas dispõe dos serviços de telefonia em suas residências. Cabe destacar ainda, que os telefones públicos mais próximos estão localizados a mais de 2 quilômetros da área central das localidades servidas pelas referidas vias públicas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ir B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 Gerente Regional da CRT-Brasil Tele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27T08:07:00Z</cp:lastPrinted>
  <dcterms:modified xsi:type="dcterms:W3CDTF">2006-04-03T12:17:00Z</dcterms:modified>
  <cp:revision>2</cp:revision>
  <dc:subject/>
  <dc:title>Of</dc:title>
</cp:coreProperties>
</file>