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1/MBWE/2001                                                          Presidente Lucena, 02 de janei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raz-me poder cumprimentá-la no instante em que comunico à Vossa Senhoria minha investidura no cargo de Secretária Municipal da Saúde e Ação Social, e conseqüente licença da vereança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Dessa forma, solicito que seja submetido a apreciação do plenário a licença, conforme estabelecido no Regimento Interno Art. 14, Inciso I, letra "a", combinado com o Art. 22, §3º da Lei Orgânica Municipal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 no momento, subscrevo-me, manifestando protestos de consideração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Maria Beatris Weber Enzweil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Vereado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