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041/CMV/96                                      Presidente Lucena, 28 de marco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hor Prefeit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o cumprimentá-lo cordialmente dirigimo-nos à Vossa Senhoria, para solicitar, conforme pedido feito pelo vereador Renato José Schneider na sessão realizada no dia 27 (vinte e sete) do mês em curso. Que seja capinado o passeio público, da Rua Mem de Sá, especialmente defronte o Posto de Saúde e a Creche Municipal e ainda o pátio do Posto citad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Justifica-se a solicitação considerando que ao roçar a grama, essa logo torna a crescer e ainda permite que insetos se escondam nela. Fato que oferece certo risco as crianças ao se deslocarem a Creche, pois podem acabar sendo picadas. E quanto ao pátio do Posto supracitado é importante que esse esteja limpo visto se tratar de uma unidade sanitária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o ensejo, certos de sua compreensão e colaboração subscrevemo-nos apresentando cordiais saudaçõ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8:53:00Z</dcterms:created>
  <dc:creator>User</dc:creator>
  <dc:description/>
  <cp:keywords/>
  <dc:language>en-US</dc:language>
  <cp:lastModifiedBy>User</cp:lastModifiedBy>
  <dcterms:modified xsi:type="dcterms:W3CDTF">2015-09-25T18:53:00Z</dcterms:modified>
  <cp:revision>2</cp:revision>
  <dc:subject/>
  <dc:title>Of</dc:title>
</cp:coreProperties>
</file>