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</w:tabs>
        <w:rPr/>
      </w:pPr>
      <w:r>
        <w:rPr/>
        <w:t>Of.n°023/AJW/2007                                                   Presidente Lucena, 11 de dezem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Ao cumprimentá-lo cordialmente, dirijo-me a Vossa Senhoria para solicitar que seja deslocada a haste de sustentação de poste da rede elétrica localizado defronte a residência do munícipe Cesar Alberto Karling, Código do Cliente nº2929374-0,  junto a Rua Érico Veríssimo, 305, neste Municíp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A referida haste/cabo-de-aço dificulta o acesso de carro do referido munícipe, à sua residência. Para ter acesso à residência o munícipe é obrigado a passar por debaixo do cabo de sustentação do poste, fato que gera risco de danos ao veículo bem como à própria rede elétric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Ao ensejo, certo de sua atenção, subscrevo-me, manifestando protestos de estima e apreço.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Atenciosamente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Airton José Weber</w:t>
      </w:r>
    </w:p>
    <w:p>
      <w:pPr>
        <w:pStyle w:val="Heading1"/>
        <w:tabs>
          <w:tab w:val="clear" w:pos="720"/>
          <w:tab w:val="left" w:pos="708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Vereador</w:t>
      </w:r>
      <w:r>
        <w:rPr>
          <w:b/>
          <w:bCs/>
        </w:rPr>
        <w:t xml:space="preserve">                        </w:t>
      </w:r>
    </w:p>
    <w:p>
      <w:pPr>
        <w:pStyle w:val="TextBody"/>
        <w:tabs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Cs w:val="20"/>
        </w:rPr>
      </w:pPr>
      <w:r>
        <w:rPr>
          <w:szCs w:val="20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Heading1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>MD. Gerente Técnico da AES Sul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ovo Hamburgo – RS</w:t>
      </w:r>
      <w:r>
        <w:rPr>
          <w:sz w:val="24"/>
          <w:szCs w:val="24"/>
        </w:rPr>
        <w:t xml:space="preserve">                       </w:t>
        <w:tab/>
        <w:t xml:space="preserve">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35:00Z</dcterms:created>
  <dc:creator>Micro 01</dc:creator>
  <dc:description/>
  <dc:language>en-US</dc:language>
  <cp:lastModifiedBy>Micro 01</cp:lastModifiedBy>
  <cp:lastPrinted>2007-12-12T17:38:00Z</cp:lastPrinted>
  <dcterms:modified xsi:type="dcterms:W3CDTF">2007-12-12T19:39:00Z</dcterms:modified>
  <cp:revision>3</cp:revision>
  <dc:subject/>
  <dc:title>Of</dc:title>
</cp:coreProperties>
</file>