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º012/AHS/2001                                                           Presidente Lucena, 19 de dezembro de 200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a 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dirigir-me à Vossa Senhoria, solicito o adiamento por uma sessão, da votação do Projeto de Lei Nº030/2001, que orça a receita e fixa a despesa do Município de Presidente Lucena-RS para o exercício de 2002, e dá outras providência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az-se necessário o adiamento, uma vez que constatei que o orçamento não apresenta os valores conforme emendas aprovadas à Lei de Diretrizes Orçamentárias, e portanto havendo necessidade de ajustes, os quais o tempo exíguo não permite. E com mais uma semana de prazo seria possível uma análise mais profunda e a apresentação das sugestões de alteração.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Adelar Henrique Schmit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ma. Sra.                                                                                          </w:t>
        <w:tab/>
        <w:t>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ri Magdalena Mess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 de Vere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Of</dc:title>
</cp:coreProperties>
</file>