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6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os(as) Educadores(as)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 xml:space="preserve">Ilmos(as). Professores(as)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Estadual de Ensino Médio Guilherme Exn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0:08:00Z</cp:lastPrinted>
  <dcterms:modified xsi:type="dcterms:W3CDTF">2006-04-03T12:16:00Z</dcterms:modified>
  <cp:revision>2</cp:revision>
  <dc:subject/>
  <dc:title>Of</dc:title>
</cp:coreProperties>
</file>