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04/CMV/96                                      Presidente Lucena, 19 de setembr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, dirigimo-nos à Vossa Senhoria, para solicitar, conforme pedido feito pelo vereador João Adelmo Welter, na sessão realizada no dia  18 (dezoito) do presente mês, que seja fechada valeta atravessada a entrada da Rua da Volta, próximo a residência do Senhor Irineu T. Marmi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rá importante a realização da obra, pois evitará danos a veículos e fará com que a estrada volte a estar em boas condi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sendo o que nos apresentava, subscrevemo-nos apresent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56:00Z</dcterms:created>
  <dc:creator>User</dc:creator>
  <dc:description/>
  <cp:keywords/>
  <dc:language>en-US</dc:language>
  <cp:lastModifiedBy>User</cp:lastModifiedBy>
  <dcterms:modified xsi:type="dcterms:W3CDTF">2015-09-22T18:56:00Z</dcterms:modified>
  <cp:revision>2</cp:revision>
  <dc:subject/>
  <dc:title>Of</dc:title>
</cp:coreProperties>
</file>