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1/DRVS/2011                                                            Presidente Lucena, 18 de janei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Prezado(a) Senhor(a)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a Vossas Senhorias, desejo cumprimentar cordialmente a Família Noel e manifestar agradecimentos e parabenizá-los pelo elogiável trabalho voluntário que desenvolveram por ocasião do Natal/2010, assim como o tem feito já há alguns anos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titudes como essa merecem reconhecimento e elogios pois levam a magia do Natal à muitas pessoas, especialmente crianças. Diante da grande dedicação necessária para desenvolver esse trabalho, poucos se dispõe a fazê-lo de forma voluntária, o que reforça e justifica ainda mais os elogio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Ao ensejo, reafirmando meu reconhecimento, subscrevo-me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Denise Raquel Vogel Staudt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(a). Sr(a)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mbros da Família Noe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6:00Z</dcterms:created>
  <dc:creator>.</dc:creator>
  <dc:description/>
  <cp:keywords/>
  <dc:language>en-US</dc:language>
  <cp:lastModifiedBy>Lucena</cp:lastModifiedBy>
  <cp:lastPrinted>2010-12-22T09:08:00Z</cp:lastPrinted>
  <dcterms:modified xsi:type="dcterms:W3CDTF">2011-01-19T12:19:00Z</dcterms:modified>
  <cp:revision>3</cp:revision>
  <dc:subject/>
  <dc:title>Of</dc:title>
</cp:coreProperties>
</file>