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03/CMV/96                                      Presidente Lucena, 04 de janei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 dirigimo-nos à Vossa Senhoria, para cumprimentá-lo cordialmente, e, solicitar, conforme pedido feito pelo vereador José Führ, na sessão realizada no dia 03 (três) de janeiro, do ano em curso, que seja arrumada estrada que dá acesso à localidade de Morro  do Pedra, bem como às estradas da mencionada localidade, e ainda colocada brita sobre a estrada no trecho entre o salão Schmidt e a residência do Senhor Inácio Graef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Justifica-se a solicitação, visto que as citadas estradas não estão em muito boas condições, e, considerando ainda que no próximo mês haverão as festividades de “kerp” na local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tínhamos para o momento subscrevemos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9:00Z</dcterms:created>
  <dc:creator>User</dc:creator>
  <dc:description/>
  <cp:keywords/>
  <dc:language>en-US</dc:language>
  <cp:lastModifiedBy>User</cp:lastModifiedBy>
  <dcterms:modified xsi:type="dcterms:W3CDTF">2015-09-24T18:19:00Z</dcterms:modified>
  <cp:revision>2</cp:revision>
  <dc:subject/>
  <dc:title>Of</dc:title>
</cp:coreProperties>
</file>