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21/AHS/99                                                                Presidente Lucena, 21 de setembro de 199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 e solicitar que seja incluído na pauta de votações da próxima sessão, o Projeto de Resolução N°02/99, que institui a Tribuna Livre na Câmara de Vereadores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Justifica-se a solicitação, considerando que o referido projeto está tramitando na Câmara deste o dia 03 de agosto, do presente ano. Após esse período, certamente a Comissão de Pareceres possui parecer, e ademais não há qualquer fato que impeça a apreci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do o que tinha para o momento, subscrevo-me, manifestando protestos de consid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