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24/AJW/2002                                                       Presidente Lucena, 08 de outubro de 200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Deputad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No momento em que dirijo-me à Vossa Senhoria, desejo cumprimentá-lo cordialmente, e parabenizá-lo pela expressiva votação alcançada nas urnas que o elegeram para mais um mandato de Deputado Federal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Felizmente, e até poderia se dizer, para a alegria geral do Rio Grande, Enio Bacci continuará na Câmara dos Deputados, defendendo a bandeira do trabalhismo e lutando por conquistas para o nosso Estado. Certamente árduo tem sido o trabalho desenvolvido à frente do cargo, mas com certeza ver esse reconhecido nas urnas, deve ser muito gratificante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ensejo, reitero felicitações desejando que mais este mandato traga-lhe muitas alegrias e realizações, para o bem da comunidade riograndense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240"/>
        <w:rPr/>
      </w:pPr>
      <w:r>
        <w:rPr/>
        <w:tab/>
        <w:tab/>
        <w:t xml:space="preserve">           Saudações Trabalhistas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nio Bacci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Deputado Feder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rasília – DF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48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dcterms:modified xsi:type="dcterms:W3CDTF">2006-04-03T12:15:00Z</dcterms:modified>
  <cp:revision>2</cp:revision>
  <dc:subject/>
  <dc:title>Of</dc:title>
</cp:coreProperties>
</file>