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6/AJW/2007                                                   Presidente Lucena, 17 de dez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  <w:tab/>
        <w:t xml:space="preserve">Ao dirigir-me a Vossa Senhoria, desejo cumprimentá-lo cordialmente, e solicitar que, seja proposto aos demais edis desta Casa Legislativa, debate a cerca da possibilidade de alteração do Regimento Interno e Lei Orgânica Municipal, com vistas a mudança do  período de recesso da Câmar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Acredito que se o período de recesso fosse de 15 de dezembro de um ano a 15 de janeiro do ano seguinte não haveria prejuízos à atividade legislativa, nem à Administração Municipal. O período de Natal e final de ano coincide muitas vezes com as férias da atividade do próprio vereador ou de conjugue desse, quando o momento é propício a viagens. Porém a atividade legislativa prejudica tal intento uma vez que nenhum edil deixa de suas responsabilidades como vereador. Mesmo em final de mandato, o Prefeito que sai não costuma enviar projetos importantes e, o que assume necessita alguns dias para tomar as providências necessárias, para em seguida encaminhar algo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Ao ensejo, certo de sua aten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7:00Z</dcterms:created>
  <dc:creator>Micro 01</dc:creator>
  <dc:description/>
  <dc:language>en-US</dc:language>
  <cp:lastModifiedBy>Micro 01</cp:lastModifiedBy>
  <cp:lastPrinted>2007-12-17T10:39:00Z</cp:lastPrinted>
  <dcterms:modified xsi:type="dcterms:W3CDTF">2007-12-17T17:46:00Z</dcterms:modified>
  <cp:revision>3</cp:revision>
  <dc:subject/>
  <dc:title>Of</dc:title>
</cp:coreProperties>
</file>