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Of.n°004/JSF/2009                                                                           Presidente Lucena, 14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dirijo-me a Vossa Senhoria, desejo cumprimentá-la cordialmente e solicitar que após apreciação plenária seja enviado ofício ao Poder Executivo, convidando o Prefeito a comparecer na Câmara para apresentar esclarecimentos sobre a construção do ginásio de esportes na localidade de Picada Schneider, além de outras questões de interesse públic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onstantemente há questionamentos sobre a situação da obra do ginásio de esportes. Assim, ninguém melhor que o Prefeito para apresentar os devidos esclarecimento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ensejo, manifestando protestos de estima e apreço, subscrevo-m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Joice Silvinha Froehlich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TextBody"/>
        <w:spacing w:lineRule="auto" w:line="360"/>
        <w:rPr/>
      </w:pPr>
      <w:r>
        <w:rPr/>
        <w:t>Ilma. Sra.</w:t>
      </w:r>
    </w:p>
    <w:p>
      <w:pPr>
        <w:pStyle w:val="TextBody"/>
        <w:spacing w:lineRule="auto" w:line="360"/>
        <w:rPr/>
      </w:pPr>
      <w:r>
        <w:rPr/>
        <w:t>Denise Raquel Vogel Staudt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>MD. Presidenta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27:00Z</dcterms:created>
  <dc:creator>.</dc:creator>
  <dc:description/>
  <cp:keywords/>
  <dc:language>en-US</dc:language>
  <cp:lastModifiedBy>User</cp:lastModifiedBy>
  <cp:lastPrinted>2009-07-01T08:51:00Z</cp:lastPrinted>
  <dcterms:modified xsi:type="dcterms:W3CDTF">2009-07-15T19:34:00Z</dcterms:modified>
  <cp:revision>3</cp:revision>
  <dc:subject/>
  <dc:title>Of</dc:title>
</cp:coreProperties>
</file>