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°001/CT/2010                                                                   Presidente Lucena, 09 de març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 xml:space="preserve">Senhor Gerente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Ao dirigir-me à Vossa Senhoria, desejo cumprimentá-lo cordialmente e aproveitar o momento para solicitar que seja deslocada para junto da Estrada Geral de Vila Rica a rede de energia elétrica que se encontra encravada no interior das propriedades rurai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993"/>
          <w:tab w:val="left" w:pos="1134" w:leader="none"/>
        </w:tabs>
        <w:rPr/>
      </w:pPr>
      <w:r>
        <w:rPr/>
        <w:tab/>
        <w:t xml:space="preserve">O fato dessa rede encontrar-se no interior das propriedades causa transtornos à esses munícipes além de dificultar a manutenção da mesma por parte da AES Sul. Portanto, para atender os anseios dos munícipes atingidos bem como facilitar os trabalhos da Empresa, é importante que o serviço seja executad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certeza de poder contar com seu pronto atendimento, subscrevo-me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Cleiton Trierveile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Claiton de Freita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Gerente Técnico da AES Su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15:00Z</dcterms:created>
  <dc:creator>.</dc:creator>
  <dc:description/>
  <cp:keywords/>
  <dc:language>en-US</dc:language>
  <cp:lastModifiedBy>User</cp:lastModifiedBy>
  <cp:lastPrinted>2009-12-10T11:31:00Z</cp:lastPrinted>
  <dcterms:modified xsi:type="dcterms:W3CDTF">2010-03-10T12:25:00Z</dcterms:modified>
  <cp:revision>3</cp:revision>
  <dc:subject/>
  <dc:title>Of</dc:title>
</cp:coreProperties>
</file>