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8/AJW/2010                                                   Presidente Lucena, 30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Senhor Prefeito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 desejo cumprimentá-lo cordialmente, momento que manifesto agradecimentos e reconhecimento pelo trabalho desenvolvido para que houvesse êxito na pavimentação asfáltica da RS-865 interligando os Municípios de Presidente Lucena e São José do Hortênc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Graças ao entendimento entre os chefes dos Executivos e o trabalho em conjunto, tornou-se realidade a pavimentação asfáltica que tanto beneficia as comunidades dos dois Municípios. Trabalho forte, de equipe, junto ao Governo do Estado, não poderia resultar em algo diferente que não fosse a pavimentaçã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Reiterando agradecimentos, subscrevo-me, extern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ab/>
        <w:t xml:space="preserve">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óvis Luiz Schaeff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D. Prefeito Municipa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São José do Hortêncio -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3:00Z</dcterms:created>
  <dc:creator>Micro 01</dc:creator>
  <dc:description/>
  <cp:keywords/>
  <dc:language>en-US</dc:language>
  <cp:lastModifiedBy>Lucena</cp:lastModifiedBy>
  <cp:lastPrinted>2010-07-21T09:41:00Z</cp:lastPrinted>
  <dcterms:modified xsi:type="dcterms:W3CDTF">2010-11-30T11:58:00Z</dcterms:modified>
  <cp:revision>3</cp:revision>
  <dc:subject/>
  <dc:title>Of</dc:title>
</cp:coreProperties>
</file>