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1/AV/2001                                                                 Presidente Lucena, 02 de janei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az-me poder cumprimentá-la no instante em que comunico à Vossa Senhoria minha investidura no cargo de Secretário Municipal da Agricultura, e conseqüente licença do cargo de vereado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Dessa forma, solicito que seja submetido a apreciação do plenário a licença, conforme estabelecido no Regimento Interno Art. 14, Inciso I, letra "a", combinado com o Art. 22, §3º da Lei Orgânica Municipa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   Arlindo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Veread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