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  <w:szCs w:val="20"/>
        </w:rPr>
      </w:pPr>
      <w:r>
        <w:rPr/>
        <w:t>Of.nº009/AJW/2010                                                            Presidente Lucena, 27 de abril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Ger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4"/>
        </w:rPr>
        <w:tab/>
      </w:r>
      <w:r>
        <w:rPr/>
        <w:t xml:space="preserve">Ao dirigir-me a Vossa Senhoria, desejo cumprimentá-lo cordialmente e solicitar a substituição de poste de sustentação da rede de energia elétrica localizado na localidade de Linha </w:t>
      </w:r>
      <w:r>
        <w:rPr>
          <w:spacing w:val="-4"/>
        </w:rPr>
        <w:t xml:space="preserve">Nova Baixa, neste Município, sendo este o terceiro poste após a residência do munícipe Paulo Medtler – Código nº2650742-1, sentido Centro/localidade. Ainda destaco a necessidade de corte de árvores existentes próximas à referida residência, sob a rede elétrica e que encostam na mesma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spacing w:val="-4"/>
        </w:rPr>
      </w:pPr>
      <w:r>
        <w:rPr/>
        <w:t xml:space="preserve">     </w:t>
      </w:r>
      <w:r>
        <w:rPr>
          <w:spacing w:val="-4"/>
        </w:rPr>
        <w:t xml:space="preserve">      </w:t>
      </w:r>
      <w:r>
        <w:rPr>
          <w:spacing w:val="-4"/>
        </w:rPr>
        <w:tab/>
        <w:t xml:space="preserve">Justifica-se a necessidade de substituição do referido poste diante do fato deste estar praticamente partido/quebrado a certa altura oferecendo eminente risco da parte superior do mesmo juntamente com os fios de alta tensão virem a cair sobre a estrada. Como o poste em questão está localizado junto à curva na estrada, se o mesmo quebrar totalmente, o que pode acontecer a qualquer momento, os fios de alta tensão irão cair na via pública, podendo causar acidente fatal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</w:r>
    </w:p>
    <w:p>
      <w:pPr>
        <w:pStyle w:val="TextBody"/>
        <w:rPr/>
      </w:pPr>
      <w:r>
        <w:rPr/>
        <w:tab/>
        <w:t>Certo de sua compreensão e atenção à questão, subs</w:t>
      </w:r>
      <w:r>
        <w:rPr>
          <w:spacing w:val="-10"/>
        </w:rPr>
        <w:t>crevo-me, manifestando saudaçõe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10"/>
          <w:sz w:val="16"/>
          <w:szCs w:val="28"/>
        </w:rPr>
      </w:pPr>
      <w:r>
        <w:rPr>
          <w:spacing w:val="-10"/>
          <w:sz w:val="16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Ilmo. Sr.                                                                                </w:t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Claiton de Freitas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Gerente Técnico da AES Su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/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55:00Z</dcterms:created>
  <dc:creator>Micro 01</dc:creator>
  <dc:description/>
  <cp:keywords/>
  <dc:language>en-US</dc:language>
  <cp:lastModifiedBy>User</cp:lastModifiedBy>
  <cp:lastPrinted>2010-04-28T17:58:00Z</cp:lastPrinted>
  <dcterms:modified xsi:type="dcterms:W3CDTF">2010-04-28T20:58:00Z</dcterms:modified>
  <cp:revision>3</cp:revision>
  <dc:subject/>
  <dc:title>Of</dc:title>
</cp:coreProperties>
</file>