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°003/DJK/2004                                                                  Presidente Lucena, 06 de janei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Prezado Senh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dirige-se a Vossa Senhoria, deseja cumprimentá-lo cordialmente, e solicitar a instalação de telefones públicos, na Rua Lobo da Costa e junto a Tenda do Betinho sita a Rua Presidente Lucena, 5429, neste Municípi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Destaca-se a importância da instalação dos referidos telefones públicos, visto que não há orelhões instalados nas proximidades. Cabe lembrar ainda, que os suportes para instalação dos referidos telefones já foram instalados a algum tempo, sem, porém, a instalação da concha e do aparelho telefônico. Em caso de haver algum fator que impossibilite a conclusão das obras, pediria a gentileza da apresentação dos motivos, permitindo informar os mesmos à população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ir B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T – Brasil Tele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7:41:00Z</cp:lastPrinted>
  <dcterms:modified xsi:type="dcterms:W3CDTF">2006-04-03T12:15:00Z</dcterms:modified>
  <cp:revision>2</cp:revision>
  <dc:subject/>
  <dc:title>Of</dc:title>
</cp:coreProperties>
</file>