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°027/DJK/2005                                                                 Presidente Lucena, 25 de outu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>Senhor Gere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se dirige a Vossa Senhoria, deseja cumprimentá-lo cordialmente, e solicita providências visando o encaminhamento desse ao setor competente, visando o esclarecimento das seguintes questões: </w:t>
      </w:r>
    </w:p>
    <w:p>
      <w:pPr>
        <w:pStyle w:val="TextBody"/>
        <w:numPr>
          <w:ilvl w:val="0"/>
          <w:numId w:val="2"/>
        </w:numPr>
        <w:tabs>
          <w:tab w:val="clear" w:pos="993"/>
          <w:tab w:val="left" w:pos="1134" w:leader="none"/>
        </w:tabs>
        <w:rPr/>
      </w:pPr>
      <w:r>
        <w:rPr/>
        <w:t>Se há previsão de tornar disponível em breve, o serviço de acesso à internet banda larga, no Município?</w:t>
      </w:r>
    </w:p>
    <w:p>
      <w:pPr>
        <w:pStyle w:val="TextBody"/>
        <w:numPr>
          <w:ilvl w:val="0"/>
          <w:numId w:val="2"/>
        </w:numPr>
        <w:tabs>
          <w:tab w:val="clear" w:pos="993"/>
          <w:tab w:val="left" w:pos="1134" w:leader="none"/>
        </w:tabs>
        <w:rPr/>
      </w:pPr>
      <w:r>
        <w:rPr/>
        <w:t>Se há, quais são os impedimentos para ser disponibilizado o produto “BrTurbo” em Presidente Lucena?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Muitos munícipes possuem computador e constantemente acessam à internet. E, sendo o acesso discado muito lento, além de ocupar a linha telefônica, torna-se esse, muito inoportuno. Assim, se houvesse disponível o acesso em banda larga, certamente seria adotado pela maioria dos internautas lucenenses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Ilmo. Sr.                                                                                                   Dário José Kuhn</w:t>
        <w:tab/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>Valdir Bauer</w:t>
        <w:tab/>
        <w:tab/>
        <w:t xml:space="preserve">             </w:t>
        <w:tab/>
        <w:tab/>
        <w:tab/>
        <w:tab/>
        <w:tab/>
        <w:t xml:space="preserve">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sil Tele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yle71">
    <w:name w:val="style7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26T19:08:00Z</cp:lastPrinted>
  <dcterms:modified xsi:type="dcterms:W3CDTF">2006-04-03T12:18:00Z</dcterms:modified>
  <cp:revision>2</cp:revision>
  <dc:subject/>
  <dc:title>Of</dc:title>
</cp:coreProperties>
</file>