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7/LJS/2013                                                                   Presidente Lucena, 27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Prefei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cumprimentá-lo, congratulo-me com Vossa Senhoria, por sua posse no cargo de Prefeito desta cidade importante que é Novo Hamburgo. Desejos de sucesso nesta caminhada que se ini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Não poderia a população de Novo Hamburgo ter feito escolha mais acertada e sábia. Provas de que sua preocupação maior é com os menos favorecidos já deste por ocasião de sua posse quando transformaste a mesma em ato de solidariedade. Tal atitude é exemplo a ser seguido pelos administradore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Sucesso e grandes realiz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 xml:space="preserve">         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ís Lauerman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57:00Z</dcterms:created>
  <dc:creator>.</dc:creator>
  <dc:description/>
  <cp:keywords/>
  <dc:language>en-US</dc:language>
  <cp:lastModifiedBy>CÂMARA</cp:lastModifiedBy>
  <cp:lastPrinted>2013-03-27T18:59:00Z</cp:lastPrinted>
  <dcterms:modified xsi:type="dcterms:W3CDTF">2013-03-27T21:59:00Z</dcterms:modified>
  <cp:revision>3</cp:revision>
  <dc:subject/>
  <dc:title>Of</dc:title>
</cp:coreProperties>
</file>