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.n°011/CT/2009                                                             Presidente Lucena, 24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4"/>
          <w:szCs w:val="24"/>
        </w:rPr>
        <w:tab/>
        <w:t xml:space="preserve">Senhor Gerente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Ao dirigir-me a Vossa Senhoria desejo cumprimentá-lo cordialmente, momento que aproveito para solicitar providências visando o corte das árvores existentes sob as redes de distribuição de energia elétrica, localizadas junto à Estrada dos Fazendeiros e Estrada Geral de Vila Rica, neste Município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Destaco que as árvores tem sido as responsáveis, em muitos casos, pela falta de energia elétrica visto que ao encostarem nos fios desarmam as chaves. Ainda, considerando que constantemente há a ocorrência de temporais podem árvores tombar sobre os fios causando considerável prejuízo à distribuidora de energia e enormes transtornos à população. Visto que o serviço de corte das árvores pode ser executado somente por profissionais devidamente capacitados, que integram o quadro de funcionários da empresa e diante dos possíveis problemas que podem advir das árvores que crescem sob as redes de distribuição de energia, faz-se necessária a execução do serviç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4"/>
          <w:szCs w:val="24"/>
        </w:rPr>
        <w:tab/>
        <w:t xml:space="preserve">Na certeza de poder contar com sua compreensão e colaboração, subscrevo-me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Cleiton Trierveile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xmo. Sr. </w:t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6:00Z</dcterms:created>
  <dc:creator>.</dc:creator>
  <dc:description/>
  <cp:keywords/>
  <dc:language>en-US</dc:language>
  <cp:lastModifiedBy>User</cp:lastModifiedBy>
  <cp:lastPrinted>2009-09-09T17:30:00Z</cp:lastPrinted>
  <dcterms:modified xsi:type="dcterms:W3CDTF">2009-11-24T13:09:00Z</dcterms:modified>
  <cp:revision>3</cp:revision>
  <dc:subject/>
  <dc:title>Of</dc:title>
</cp:coreProperties>
</file>