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27/CMV/96                              Presidente Lucena, 31 de outub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nhor Prefei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em que nos dirigimos à Vossa Senhoria, desejamos cumprimentá-lo cordialmente e manifestar nossos agradecimentos, conforme exposição do vereador Renato José Schneider, pela substituição da rede de iluminação pública da localidade de Linha Nova Baix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orme o supracitado vereador, a população da referida localidade, tem-se mostrado muito satisfeita com a melho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sendo o que nos apresentava subscrevemo-nos manifestando protestos de estima e apreç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24:00Z</dcterms:created>
  <dc:creator>User</dc:creator>
  <dc:description/>
  <cp:keywords/>
  <dc:language>en-US</dc:language>
  <cp:lastModifiedBy>User</cp:lastModifiedBy>
  <dcterms:modified xsi:type="dcterms:W3CDTF">2015-09-08T18:24:00Z</dcterms:modified>
  <cp:revision>2</cp:revision>
  <dc:subject/>
  <dc:title>Of</dc:title>
</cp:coreProperties>
</file>