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13/AJW/2009                                                     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a Vossa Senhoria, desejo cumprimentá-lo cordialmente e manifestar agradecimento pela cedência das instalações do Salão Gewehr e colaboração na realização do Baile de escolha das Soberanas da IX Schmierfes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O referido Baile foi sucesso absoluto em todos os seus aspectos e o carisma, aconchego e a animação, oferecidos aos frequentadores dos eventos realizados pela família Gewehr foram fundamentai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Ao ensejo, renovando agradecimentos por mais essa demonstração de valorização do Município, subscrevo-m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on Gewehr e Famíli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s. Proprietários do Salão Gewe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0:00Z</dcterms:created>
  <dc:creator>Micro 01</dc:creator>
  <dc:description/>
  <cp:keywords/>
  <dc:language>en-US</dc:language>
  <cp:lastModifiedBy>User</cp:lastModifiedBy>
  <cp:lastPrinted>2009-05-13T10:03:00Z</cp:lastPrinted>
  <dcterms:modified xsi:type="dcterms:W3CDTF">2009-09-02T12:31:00Z</dcterms:modified>
  <cp:revision>3</cp:revision>
  <dc:subject/>
  <dc:title>Of</dc:title>
</cp:coreProperties>
</file>