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29/CMV/96                              Presidente Lucena, 31 de outub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nhor Prefei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lo presente, dirigimo-nos à Vossa Senhoria, para cumprimentá-lo cordialmente, e, solicitar, conforme pedido feito pelo vereador Arlindo Vogel, na sessão realizada no dia 30 (trinta) de outubro, do presente ano, que seja alargada a estrada para Picada Schneider logo após a entrada, em ambos os lados da po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orme o vereador solicitante, a referida estrada, por ser muito estreita no mencionado local, dificulta o trânsi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rtos de sua atenção ao apresentado subscrevemo-nos manifestando cordiais saudaçõ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11:00Z</dcterms:created>
  <dc:creator>User</dc:creator>
  <dc:description/>
  <cp:keywords/>
  <dc:language>en-US</dc:language>
  <cp:lastModifiedBy>User</cp:lastModifiedBy>
  <dcterms:modified xsi:type="dcterms:W3CDTF">2015-09-08T18:11:00Z</dcterms:modified>
  <cp:revision>2</cp:revision>
  <dc:subject/>
  <dc:title>Of</dc:title>
</cp:coreProperties>
</file>