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>Of.n°013/JLSC/2006                                                            Presidente Lucena, 19 de setembro de 2006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6237"/>
          <w:tab w:val="left" w:pos="993" w:leader="none"/>
        </w:tabs>
        <w:spacing w:lineRule="auto" w:line="240"/>
        <w:rPr/>
      </w:pPr>
      <w:r>
        <w:rPr/>
        <w:tab/>
        <w:t xml:space="preserve">Senhor Diretor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 xml:space="preserve">Ao dirigir-me a Vossa Senhoria, desejo cumprimentá-lo cordialmente, e solicitar a colaboração do Instituto Geral de Perícia, em parceria com o Município de Presidente Lucena, na confecção de Carteiras de Identidade no dia 11 de novembro, próximo vindouro, junto a Câmara Municipal de Vereadore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Nos dias 09 a 11 de novembro, do corrente ano, o Município de Presidente Lucena estará com programação alusiva ao aniversário de emancipação política do Município. Essa programação, além das festividades, inclui a prestação de serviços de solidariedade á população. E, sendo o documento de identidade um dos mais importantes, se não o mais importante, seria muito oportuno poder oferecer à comunidade o serviço de confecção dess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Certo de poder contar com Vossa colaboraçã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6237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</w:t>
      </w:r>
      <w:r>
        <w:rPr/>
        <w:t>Janier Laborit S. Camargo</w:t>
      </w:r>
    </w:p>
    <w:p>
      <w:pPr>
        <w:pStyle w:val="Heading1"/>
        <w:tabs>
          <w:tab w:val="clear" w:pos="993"/>
          <w:tab w:val="clear" w:pos="6237"/>
        </w:tabs>
        <w:spacing w:lineRule="auto" w:line="240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ilherme Ferreira Lope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Diretor do Departamento de Identificação</w:t>
      </w:r>
    </w:p>
    <w:p>
      <w:pPr>
        <w:pStyle w:val="Heading2"/>
        <w:spacing w:lineRule="auto" w:line="240"/>
        <w:rPr/>
      </w:pPr>
      <w:r>
        <w:rPr/>
        <w:t>Porto Alegre – RS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14:00Z</dcterms:created>
  <dc:creator>Micro 01</dc:creator>
  <dc:description/>
  <dc:language>en-US</dc:language>
  <cp:lastModifiedBy>Micro 01</cp:lastModifiedBy>
  <cp:lastPrinted>2006-09-19T14:46:00Z</cp:lastPrinted>
  <dcterms:modified xsi:type="dcterms:W3CDTF">2006-09-19T17:46:00Z</dcterms:modified>
  <cp:revision>3</cp:revision>
  <dc:subject/>
  <dc:title>Of</dc:title>
</cp:coreProperties>
</file>