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134"/>
        </w:tabs>
        <w:spacing w:lineRule="auto" w:line="240"/>
        <w:rPr/>
      </w:pPr>
      <w:r>
        <w:rPr/>
        <w:t>Of.nº003/AJW/2003                                                                  Presidente Lucena, 29 de janeiro de 200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ezado Senhor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pacing w:val="-4"/>
        </w:rPr>
      </w:pPr>
      <w:r>
        <w:rPr>
          <w:spacing w:val="-4"/>
        </w:rPr>
        <w:tab/>
        <w:t>Ao dirigir-me à Vossa Senhoria, desejo cumprimentá-lo cordialmente, e parabenizá-lo pela forma objetiva e lúcida com que escreveste o editorial publicado no Jornal O Diário, edição de nº602 de 20 de janeiro do presente ano, sob o título “Assessorias caras, inoportunas e que nada produzem”.</w:t>
      </w:r>
    </w:p>
    <w:p>
      <w:pPr>
        <w:pStyle w:val="TextBody"/>
        <w:spacing w:lineRule="auto" w:line="240"/>
        <w:rPr>
          <w:spacing w:val="-4"/>
        </w:rPr>
      </w:pPr>
      <w:r>
        <w:rPr>
          <w:spacing w:val="-4"/>
        </w:rPr>
      </w:r>
    </w:p>
    <w:p>
      <w:pPr>
        <w:pStyle w:val="TextBody"/>
        <w:rPr/>
      </w:pPr>
      <w:r>
        <w:rPr/>
        <w:tab/>
        <w:t xml:space="preserve">Traduz o referido texto o sentimento da maioria absoluta da população sofrida que paga os impostos, mas vê  os recursos públicos que deveriam ser usados na saúde, educação e nos demais programas que melhorassem suas vidas, sendo usados em caprichos dos administradores públicos. Lamento que o Chefe do Executivo lucenense envergonhe a população que o elegeu, encaminhando Projeto de Lei à Câmara visando a criação de cargo de Assessor de  Imprensa. Ainda desejo deixar expresso que assim como a maioria da população, parte dos vereadores, mais lúcidos, não concordam com essa malversação dos recursos públicos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pacing w:val="-4"/>
        </w:rPr>
      </w:pPr>
      <w:r>
        <w:rPr>
          <w:spacing w:val="-4"/>
        </w:rPr>
        <w:tab/>
        <w:t xml:space="preserve">Ao ensejo, sendo o que me apresentava, subscrevo-me, manifestando protestos de estima.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mo. Sr.                       </w:t>
        <w:tab/>
        <w:t xml:space="preserve">                  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ul Petry                                                                          </w:t>
        <w:tab/>
        <w:t xml:space="preserve">  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ditor Chefe Jornal O Diário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voti - RS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3-11-11T16:12:00Z</cp:lastPrinted>
  <dcterms:modified xsi:type="dcterms:W3CDTF">2006-04-03T12:15:00Z</dcterms:modified>
  <cp:revision>2</cp:revision>
  <dc:subject/>
  <dc:title>Of</dc:title>
</cp:coreProperties>
</file>