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2/AJW/2002                                                        Presidente Lucena, 15 de janei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 xml:space="preserve">Honra-me cumprimentá-la cordialmente, momento em que dirijo-me à Vossa Senhoria para parabenizá-la pela ascensão ao cargo de Presidente do Poder Legislativo deste próspero Município de Estância Velh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rande é o desafio, mas com muito trabalho, dedicação e seriedade, virtudes que aliás demonstras serem de sua pessoa, certamente o Legislativo poderá se orgulhar da sua Presidente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ensejo, desejando votos de êxito na condução dos trabalhos à frente do Legislativo durante o ano em curso, subscrevo-m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úcia Trei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