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f.n°029/GF/2013                                                               Presidente Lucena, 08 de outubro de 201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 xml:space="preserve">Senhor Diretor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Honra-me poder cumprimentá-lo cordialmente, momento que me dirijo a Vossa Senhoria para solicitar a adoção de medidas que solucionem grave problema de trânsito existente no cruzamento da VRS 865, Rua Lobo da Costa e Rua Avelino Seewald, no Centro deste Município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Recentemente ocorreu mais um acidente de trânsito no local, que se soma aos inúmeros outros ali ocorridos e que por pouco não foi fatal, causando ferimentos que poderão deixar sérias sequelas em jovem. Já de longa data a comunidade lucenense vem reivindicando ao DAER a adoção de providências visando solucionar o problema, sem no entanto, vislumbrar qualquer medida concreta por parte do órgão que possa minimizar os riscos de acidentes. Os motoristas vindos das Ruas Lobo da Costa e Avelino Seewald ao ingressarem na VRS 865 dispõe de pouca visibilidade o que aliado ao intenso fluxo de veículos na rodovia estadual, faz com que o local seja o recordista em acidentes no Município. A VRS 865 carece de sinalização e instrumentos controladores da velocidade no Centro do Município, vitais para assegurar a segurança de pedestres e motoristas. </w:t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Exmo. Sr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Carlos Eduardo de Campos Vieira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Diretor Geral do DAER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Porto Alegre - RS</w:t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>Of.n°029/GF/2013 – Folha 02</w:t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Na esperança de que seja dada solução ao problema em curto espaço de tempo, subscrevo-me, manifestando cordiais saudações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Gilmar Führ</w:t>
        <w:tab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  <w:tab/>
        <w:tab/>
        <w:tab/>
        <w:t xml:space="preserve">           Vereador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5:00Z</dcterms:created>
  <dc:creator>Micro 01</dc:creator>
  <dc:description/>
  <cp:keywords/>
  <dc:language>en-US</dc:language>
  <cp:lastModifiedBy>CÂMARA</cp:lastModifiedBy>
  <cp:lastPrinted>2013-10-10T09:05:00Z</cp:lastPrinted>
  <dcterms:modified xsi:type="dcterms:W3CDTF">2013-10-10T12:05:00Z</dcterms:modified>
  <cp:revision>3</cp:revision>
  <dc:subject/>
  <dc:title>Of</dc:title>
</cp:coreProperties>
</file>