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01/RSW/2013                                                                 Presidente Lucena, 05 de març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 xml:space="preserve">Senhor Superintendente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Ao dirigir-me a Vossa Senhoria desejo cumprimentá-lo cordialmente e solicitar a instalação de guard rail junto à VRS 865, no Km 4 do lado inverso da via onde se localizada a Cachaçaria Unser Schnaps neste Município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localização de residências junto à rodovia, o declive e a curva existente no local, aliado ao fato de haver duas entradas de ruas secundárias nas proximidades torna perigoso o trajeto. Para evitar que veículo desgovernado venha a invadir residência localizada no trecho se faz necessária a instalação de guard rail visto que a importância do referido instrumento de proteção é incontestável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confiante no atendimento da reivindicação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fael Schneider Web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Vere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8"/>
          <w:szCs w:val="24"/>
        </w:rPr>
      </w:pPr>
      <w:r>
        <w:rPr>
          <w:sz w:val="24"/>
        </w:rPr>
        <w:t>Jorge Henrique Vieira Fernande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uperintendente da 1º SR do DA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eio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15:00Z</dcterms:created>
  <dc:creator>Micro 01</dc:creator>
  <dc:description/>
  <cp:keywords/>
  <dc:language>en-US</dc:language>
  <cp:lastModifiedBy>CÂMARA</cp:lastModifiedBy>
  <cp:lastPrinted>2013-03-06T17:17:00Z</cp:lastPrinted>
  <dcterms:modified xsi:type="dcterms:W3CDTF">2013-03-06T20:17:00Z</dcterms:modified>
  <cp:revision>3</cp:revision>
  <dc:subject/>
  <dc:title>Of</dc:title>
</cp:coreProperties>
</file>