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9/DJK/2004                                                                    Presidente Lucena, 16 de març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Ao dirigir-me à Vossa Senhoria, desejo cumprimentá-lo cordialmente e solicitar a integração da nova rede de energia elétrica da Estrada dos Fazendeiros, neste Município, ao sistema elétrico, ou no caso de haver algum impedimento que torne o mesmo possível, a gentileza de informar o mesm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Os munícipes residentes junto a mencionada Estrada, anseiam por terem em suas residências energia que lhes permita usufruir de equipamentos que facilitem o trabalho e melhore as condições de vida. Atualmente a energia elétrica fornecida não atende as necessidades desses munícipes, e estando concluída a obra de instalação da nova rede, seria importante que essa fosse ativada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>Ao ensejo, sendo o que me apresentava, e certo de sua especial atenção, subscrevo-me, manifestando protestos de estima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16T10:19:00Z</cp:lastPrinted>
  <dcterms:modified xsi:type="dcterms:W3CDTF">2006-04-03T12:15:00Z</dcterms:modified>
  <cp:revision>2</cp:revision>
  <dc:subject/>
  <dc:title>Of</dc:title>
</cp:coreProperties>
</file>