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34/AHS/98                                                              Presidente Lucena, 11 de novembro de 199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Líde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poder cumprimentá-lo cordialmente, momento em que me dirijo à Vossa Senhoria, para parabenizá-lo, juntamente com os demais membros, pela forma ordeira com que a equipe participou da VI Gincana da Emancipação de Presidente Lucen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ndo-se de competição, todos almejam alcançar o primeiro lugar, mas tal proeza somente é possível à uma equipe. E se não foi dessa vez, que a equipe alcançou a meta, o fato deverá servir de estímulo para melhor preparo para as competições futur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ovani Ademir Bock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Líder da Equipe Os Românticos da Rot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