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°004/MKB/2014                                                               Presidente Lucena, 17 de junho de 2014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 xml:space="preserve">Senhora Prefeita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onra-me cumprimentá-la cordialmente, momento que me dirijo a Vossa Senhoria para manifestar efusivos agradecimentos pelo empenho e dedicação da Administração Municipal visando a recuperação da verba e a conclusão do ginásio de esportes municipal na localidade de Picada Schneider.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m a inauguração do ginásio, passa a comunidade lucenense a contar com mais uma opção para realização de eventos esportivos e recreativos. Após muito empenho da Administração Municipal finalmente, depois de muitos anos, foi concluída a obra, possibilitando à comunidade lucenense dispor deste belo espaço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>Ao ensejo, reiterando agradecimentos, subscrevo-me manifestando cordiais saudaçõ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Marlene Koepsel Backes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Vereadora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a Municipa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22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1:22:00Z</dcterms:created>
  <dc:creator>.</dc:creator>
  <dc:description/>
  <cp:keywords/>
  <dc:language>en-US</dc:language>
  <cp:lastModifiedBy>CÂMARA</cp:lastModifiedBy>
  <cp:lastPrinted>2014-06-18T18:28:00Z</cp:lastPrinted>
  <dcterms:modified xsi:type="dcterms:W3CDTF">2014-06-18T21:29:00Z</dcterms:modified>
  <cp:revision>3</cp:revision>
  <dc:subject/>
  <dc:title>Of</dc:title>
</cp:coreProperties>
</file>