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30/DJK/2001                                                           Presidente Lucena, 26 de dezembr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a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a cordialmente e solicitar que seja mantido maior respeito às regras do Regimento Interno, especialmente por essa Presidência, para que o Legislativo possa desenvolver suas atividades de forma imparcial e observador das norm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solicitação, considerando os constantes inícios das sessões com atraso, sem aparente motivo que os justifiquem, além de inúmeros outros fato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ensejo, sendo o que me apresentava, subscrevo-me, manifestando cordiais saudaçõ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ri Magdalena Mess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