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Of.n°003/VerConj/2022                                                  Presidente Lucena, 07 de Julho de 2022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Senhor Dire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o cumprimentá-lo, solicitamos que seja dada especial atenção ao trecho da Avenida Presidente Lucena, no Município de Presidente Lucena, próximo ao trevo de acesso ao Município de São José do Hortêncio. A via encontra-se em estado precário, com necessidade URGENTE de obras de restauro. Cumpre informar que após dias de chuva a situação se agrava, trazendo risco a população que circula pelo local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Ex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Rosane Schmi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Paloma Heck Schaeff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a</w:t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Alexandre Koh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Eloir Krummena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aria Beatris W. Ezweil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Eckard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  <w:tab w:val="left" w:pos="7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uciano Faustino da Sil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epartamento Autônomo de Estradas de Rodagem- DAER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23:00Z</dcterms:created>
  <dc:creator>.</dc:creator>
  <dc:description/>
  <dc:language>en-US</dc:language>
  <cp:lastModifiedBy>Cesar</cp:lastModifiedBy>
  <cp:lastPrinted>2022-06-24T09:51:00Z</cp:lastPrinted>
  <dcterms:modified xsi:type="dcterms:W3CDTF">2022-07-10T17:23:00Z</dcterms:modified>
  <cp:revision>2</cp:revision>
  <dc:subject/>
  <dc:title>Of</dc:title>
</cp:coreProperties>
</file>