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21/MAH/2011                                                             Presidente Lucena, 21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a Senhora Doutora Juíza Eleitoral.</w:t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</w:rPr>
        <w:tab/>
        <w:t>Honra-me</w:t>
      </w:r>
      <w:r>
        <w:rPr>
          <w:sz w:val="24"/>
          <w:szCs w:val="24"/>
        </w:rPr>
        <w:t xml:space="preserve"> cumprimentá-la cordialmente momento que dirijo-me a Vossa Excelência, para solicitar o deslocamento de servidores deste Cartório Eleitoral ao Município de Presidente Lucena visando oportunizar aos munícipes a confecção de novos títulos de eleitor e transferências.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Devido a horário de trabalho e dificuldades de deslocamento até Estância Velha, munícipes vêem-se privados de exercer o maior ato de cidadania que pode existir – o voto. Assim, o deslocamento dos servidores do Cartório Eleitoral até o Município de Presidente Lucena em determinada data, brevemente divulgada amplamente, seria solução oportuna para o problem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spacing w:val="-8"/>
          <w:sz w:val="24"/>
        </w:rPr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Marcos Aurélio Heylmann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Vereador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 Dr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sali Terezinha Chiamenti Libardi</w:t>
      </w:r>
    </w:p>
    <w:p>
      <w:pPr>
        <w:pStyle w:val="Heading1"/>
        <w:spacing w:lineRule="auto" w:line="360"/>
        <w:rPr/>
      </w:pPr>
      <w:r>
        <w:rPr/>
        <w:t>DD. Juíza Eleitoral da 18ª Zona Eleitor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Estância Velh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4:00Z</dcterms:created>
  <dc:creator>Micro 01</dc:creator>
  <dc:description/>
  <cp:keywords/>
  <dc:language>en-US</dc:language>
  <cp:lastModifiedBy>Lucena</cp:lastModifiedBy>
  <cp:lastPrinted>2011-09-21T18:45:00Z</cp:lastPrinted>
  <dcterms:modified xsi:type="dcterms:W3CDTF">2011-09-21T21:45:00Z</dcterms:modified>
  <cp:revision>3</cp:revision>
  <dc:subject/>
  <dc:title>Of</dc:title>
</cp:coreProperties>
</file>