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º008/LJS/2014                                                                    Presidente Lucena, 17 de jun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a Vossa Senhoria, desejo cumprimentá-lo cordialmente e solicitar a substituição de poste de sustentação da rede elétrica localizado nas proximidades da residência do munícipe Jorge Luiz Backes, código do cliente nº3308347-9 – caixa de luz nº2288, na localidade de Linha Nova Baixa, neste Município. </w:t>
      </w:r>
    </w:p>
    <w:p>
      <w:pPr>
        <w:pStyle w:val="TextBody"/>
        <w:rPr>
          <w:sz w:val="28"/>
          <w:szCs w:val="28"/>
        </w:rPr>
      </w:pPr>
      <w:r>
        <w:rPr/>
        <w:tab/>
        <w:t xml:space="preserve">O referido poste está podre junto ao chão, estando suspenso pelos fios da rede elétrica. Além disso, o poste da entrada de luz do munícipe Jorge L. Backes está trincado, podendo tombar, causando enorme prejuízo ao munícipe, bem como à distribuidora que será responsabilizada por não ter executado a substituição do poste. Se ocorrer o rompimento dos fios o poste poderá atingir residências ou a área de lazer que se localiza no local, podendo causar tragédia uma vez que frequentemente crianças brincam na praça de brinquedos instalada na referida área recreativ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Na certeza de poder contar com sua colaboração, subscrevo-me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mo. Sr.        </w:t>
        <w:tab/>
        <w:tab/>
        <w:tab/>
        <w:t xml:space="preserve">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6:00Z</dcterms:created>
  <dc:creator>.</dc:creator>
  <dc:description/>
  <cp:keywords/>
  <dc:language>en-US</dc:language>
  <cp:lastModifiedBy>CÂMARA</cp:lastModifiedBy>
  <cp:lastPrinted>2014-06-18T18:57:00Z</cp:lastPrinted>
  <dcterms:modified xsi:type="dcterms:W3CDTF">2014-06-18T21:57:00Z</dcterms:modified>
  <cp:revision>3</cp:revision>
  <dc:subject/>
  <dc:title>Of</dc:title>
</cp:coreProperties>
</file>