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6/JLSC/2005                                                            Presidente Lucena, 13 de set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solicitar a substituição de postes de sustentação da rede de energia elétrica, localizados, um, defronte a Sede do Governo Municipal dessa Cidade e outro logo adiante e a reinstalação da haste âncora Ea1, no poste primeiro citad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Ambos os postes citados, encontram-se levemente inclinados e com a base bastante apodrecida, o que aliado ao fato da haste rompida, pode leva-los a tombarem, deixando moradores da Rua Ipiranga e a Prefeitura Municipal sem fornecimento de energia elétrica, por determinado período. Dessa forma, seria importante que houvesse a substituição dos postes e a reinstalação da hast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2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25T09:34:00Z</cp:lastPrinted>
  <dcterms:modified xsi:type="dcterms:W3CDTF">2006-04-03T12:17:00Z</dcterms:modified>
  <cp:revision>2</cp:revision>
  <dc:subject/>
  <dc:title>Of</dc:title>
</cp:coreProperties>
</file>