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rPr/>
      </w:pPr>
      <w:r>
        <w:rPr/>
        <w:t>Of.n°005/JLSC/2007                                                                 Presidente Lucena, 05 de març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rPr/>
      </w:pPr>
      <w:r>
        <w:rPr/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, e solicitar que sejam disponibilizados/doados computadores que foram objeto de substituição em face a renovação de equipamentos feita pelo Banrisul, às escolas municipais de Presidente Lucen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 xml:space="preserve">Conforme informações, o Banrisul efetuou a troca da maioria de seus computadores. E estando esses em perfeitas condições de uso e havendo carência de computadores nas escolas do Município, seria de grande importância a doação dos equipamentos. Destaco que o Município dispõe de 5(cinco) escolas municipais nas quais estudam aproximadamente 250 alunos. E, vivendo-se num mundo em que a informática está cada vez mais presente, seriam muito bem vindos os equipamentos, permitindo aos estudantes se integrarem plenamente neste.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o ensejo, sendo o que me apresentava e certo de sua especial atenç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Heading1"/>
        <w:rPr/>
      </w:pPr>
      <w:r>
        <w:rPr/>
        <w:t>Exmo. Sr.</w:t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Lemo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sidente do Banri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o Alegre -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6:00Z</dcterms:created>
  <dc:creator>.</dc:creator>
  <dc:description/>
  <dc:language>en-US</dc:language>
  <cp:lastModifiedBy>Micro 01</cp:lastModifiedBy>
  <cp:lastPrinted>2007-03-05T14:57:00Z</cp:lastPrinted>
  <dcterms:modified xsi:type="dcterms:W3CDTF">2007-03-05T17:58:00Z</dcterms:modified>
  <cp:revision>3</cp:revision>
  <dc:subject/>
  <dc:title>Of</dc:title>
</cp:coreProperties>
</file>