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64/CMV/96                              Presidente Lucena, 11 de dezem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solicitar, conforme pedido feito pelo vereador Gilson Dahl, na sessão realizada no dia 10 (dez) de dezembro, do presente ano, que seja ensaibrado o acesso aos aviários do Senhor Roque Adelmo Ramb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que nos próximos dias deverão ser retirados os frangos do supracitado avicultor, faz-se necessário que o referido acesso receba melhori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nos apresentava no momento, subscrevemo-nos apresentando cordiais saudaçõ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38:00Z</dcterms:created>
  <dc:creator>User</dc:creator>
  <dc:description/>
  <cp:keywords/>
  <dc:language>en-US</dc:language>
  <cp:lastModifiedBy>User</cp:lastModifiedBy>
  <dcterms:modified xsi:type="dcterms:W3CDTF">2015-09-08T14:38:00Z</dcterms:modified>
  <cp:revision>2</cp:revision>
  <dc:subject/>
  <dc:title>Of</dc:title>
</cp:coreProperties>
</file>