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n°026/DJK/2005                                                              Presidente Lucena, 19 de outubro de 200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Senhor Presidente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solicita que, seja distribuído ao Plenário e encaminhado à Comissão Geral de Pareceres, o Anteprojeto Nº002/2005, que acrescenta dois parágrafos à Lei Municipal nº 544/84, que institui o Código de Obras do Município e dá outras providências, visando os devidos trâmi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a certeza de poder contar com seu pronto atendimento, subscrevo-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nier Laborit Silveira Camar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9T19:20:00Z</cp:lastPrinted>
  <dcterms:modified xsi:type="dcterms:W3CDTF">2006-04-03T12:18:00Z</dcterms:modified>
  <cp:revision>2</cp:revision>
  <dc:subject/>
  <dc:title>Of</dc:title>
</cp:coreProperties>
</file>