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3/JLSC/2005                                                                Presidente Lucena, 10 de janei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Secretário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 no ensejo, reiterar a necessidade de a Brigada Militar do Município de Presidente Lucena  ser contemplada com viatura nov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Destaco que o Município em seus 12 anos, nunca foi contemplado com viatura nova. E,   inclusive houve a aprovação da aplicação de recursos no PPP de 2003/2004, conforme cópias anexas, com vistas à aquisição de viatura para esse destacamento, a qual deveria ter sido entregue até o fim do ano de 2004, mas até o presente o mesmo não tendo ocorrido. Ainda cabe salientar, que a Brigada Militar do Município dispõe somente, de uma viatura Gol ano 1989, movido a álcool, em sua frota de veículos, doada pelo Consepro do Município de Ivoti, a qual encontra-se em condições precárias de uso. Consta, que neste destacamento há ainda veículo Verona, mas o mesmo está sem condições de uso, estando em processo de descarga, conforme informações do comando da Brigada Militar local. Ressalto ainda, que existem duas rodovias estaduais(VRS815 e RS326)  que  cruzam  o  Município  de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Exmo. Sr.</w:t>
      </w:r>
    </w:p>
    <w:p>
      <w:pPr>
        <w:pStyle w:val="TextBody"/>
        <w:spacing w:lineRule="auto" w:line="360"/>
        <w:rPr/>
      </w:pPr>
      <w:r>
        <w:rPr/>
        <w:t>Dep. José Otávio Germano</w:t>
      </w:r>
    </w:p>
    <w:p>
      <w:pPr>
        <w:pStyle w:val="TextBody"/>
        <w:spacing w:lineRule="auto" w:line="360"/>
        <w:rPr/>
      </w:pPr>
      <w:r>
        <w:rPr/>
        <w:t>DD. Secretário da Justiça e Segurança</w:t>
      </w:r>
    </w:p>
    <w:p>
      <w:pPr>
        <w:pStyle w:val="TextBody"/>
        <w:spacing w:lineRule="auto" w:line="240"/>
        <w:rPr/>
      </w:pPr>
      <w:r>
        <w:rPr/>
        <w:t>Porto Alegre - RS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>Folha 02 – Of.nº003/JLSC/0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residente Lucena ligando o Vale dos Sinos a Serra, nas quais há grande tráfego de veículos. E, inexistindo patrulhamento rodoviário, as ocorrências em quase sua totalidade, são atendidas pela Brigada, ocupando muito o veículo nessa função, e, gerando carência no patrulhamento ostensivo. Tal carência seria amenizada com a vinda de viatura nov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Certo de sua preocupação em bem atender a comunidade na área da segurança, aguardo manifestação favorável a esse anseio, momento que subscrevo-me, apresen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 xml:space="preserve">          Vereador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1T09:46:00Z</cp:lastPrinted>
  <dcterms:modified xsi:type="dcterms:W3CDTF">2006-04-03T12:16:00Z</dcterms:modified>
  <cp:revision>2</cp:revision>
  <dc:subject/>
  <dc:title>Of</dc:title>
</cp:coreProperties>
</file>