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6/JLSC/2007                                                                Presidente Lucena, 27 de agost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 e solicitar a realização de estudo de viabilidade técnica para ampliação da rede elétrica junto a Avenida Emancipação, no trecho compreendido entre a Câmara de Vereadores e a Rua Ipiranga(TR298)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Com o advento do verão, muitos munícipes fazem suas caminhadas em torno da área do Centro Administrativo Municipal, no período da noite, além de constantemente serem realizados eventos á noite na Câmara de Vereadores. Dessa forma os praticantes de caminhadas, bem como participantes das atividades realizadas no Legislativo, se vêem obrigados a passar pelo local citado, o qual se encontra às escuras, visto que em virtude de não existir rede elétrica, não é possível a instalação de iluminação. Tal situação é fator de inseguranç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>Na certeza de sua compreens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ab/>
        <w:tab/>
        <w:tab/>
        <w:t xml:space="preserve">       </w:t>
        <w:tab/>
        <w:tab/>
        <w:tab/>
        <w:tab/>
        <w:tab/>
        <w:tab/>
        <w:t xml:space="preserve">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1"/>
        <w:rPr/>
      </w:pPr>
      <w:r>
        <w:rPr/>
        <w:t>Novo Hamburgo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1:00Z</dcterms:created>
  <dc:creator>.</dc:creator>
  <dc:description/>
  <dc:language>en-US</dc:language>
  <cp:lastModifiedBy>Micro 01</cp:lastModifiedBy>
  <cp:lastPrinted>2007-08-28T15:41:00Z</cp:lastPrinted>
  <dcterms:modified xsi:type="dcterms:W3CDTF">2007-08-28T18:42:00Z</dcterms:modified>
  <cp:revision>3</cp:revision>
  <dc:subject/>
  <dc:title>Of</dc:title>
</cp:coreProperties>
</file>