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34/AJW/2001                                                         Presidente Lucena, 21 de agost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feita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à Vossa Senhoria, desejo cumprimentá-la cordialmente, momento que ainda aproveito para parabenizá-la pela ascensão ao cargo de Prefeita Municipal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ssumir a titularidade do cargo máximo do município, exige muita responsabilidade, e dessa forma só pode ser ocupado por quem de fato mostra-se capaz, competente e preparado. Assim não poderia a população desse próspero Município de Ivoti estar melhor representad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Sendo o que me apresentava n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de Lourdes Bauerman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Vice-Prefeita no exercício do cargo de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oti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