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n°021/GF/2013                                                                    Presidente Lucena, 16 de julho de 201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Senhor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Honra-me poder cumprimentá-lo cordialmente, momento que me dirijo a Vossa Senhoria para solicitar melhorias no sistema elétrico através de manutenção/substituição do transformador localizado nas proximidades da residência da munícipe Nilva Nair Zuze Dhein - Código do Cliente nº2999188-9 visando reforço no fornecimento de energia elétrica junto à Rua Lobo da Costa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Conforme os munícipes, a tensão, em certos momentos oscila muito, podendo com isto danificar equipamentos. Como a deficiência prejudica o funcionamento dos equipamentos elétricos, ocorre maior aquecimento e menor rendimento dos mesmos. Fato este limita o uso de equipamentos movidos a energia elétrica, causando transtornos a população atingida.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/>
      </w:pPr>
      <w:r>
        <w:rPr/>
        <w:tab/>
        <w:t xml:space="preserve">Na esperança de que seja dada solução ao problema em curto espaço de tempo, subscrevo-me, manifestando cordiais saudações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ilmar Führ</w:t>
        <w:tab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ab/>
        <w:tab/>
        <w:tab/>
        <w:t xml:space="preserve">           Vereador</w:t>
      </w:r>
    </w:p>
    <w:p>
      <w:pPr>
        <w:pStyle w:val="TextBody"/>
        <w:spacing w:lineRule="auto" w:line="360"/>
        <w:rPr/>
      </w:pPr>
      <w:r>
        <w:rPr/>
        <w:t>Exmo. Sr.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José Claiton de Freitas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D. Gerente Técnico da AES Sul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Novo Hamburgo – RS</w:t>
      </w:r>
    </w:p>
    <w:sectPr>
      <w:type w:val="nextPage"/>
      <w:pgSz w:w="11906" w:h="16838"/>
      <w:pgMar w:left="1134" w:right="102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3:19:00Z</dcterms:created>
  <dc:creator>Micro 01</dc:creator>
  <dc:description/>
  <cp:keywords/>
  <dc:language>en-US</dc:language>
  <cp:lastModifiedBy>CÂMARA</cp:lastModifiedBy>
  <cp:lastPrinted>2013-07-17T20:21:00Z</cp:lastPrinted>
  <dcterms:modified xsi:type="dcterms:W3CDTF">2013-07-17T23:21:00Z</dcterms:modified>
  <cp:revision>3</cp:revision>
  <dc:subject/>
  <dc:title>Of</dc:title>
</cp:coreProperties>
</file>