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08/JLSC/2005                                                                   Presidente Lucena, 19 de mai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Honra-me cumprimentá-lo cordialmente momento em que dirijo-me a Vossa Senhoria, para solicitar providências visando sanar sério problema de deficiência no fornecimento de energia elétrica que aflige os moradores da Rua José do Patrocínio, neste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Conforme moradores, nos últimos anos várias residências foram construídas junto a referida via, sem que houvesse reforço no abastecimento de energia elétrica. Fato esse torna a energia elétrica muito fraca. Destaco que grande parte desses moradores são agricultores e possuem equipamentos que em seu funcionamento consomem bastante energia. Observa-se ainda, que algumas famílias residem distantes do único transformador instalado junto a Rua, sendo essas as mais prejudicadas. No presente são 19 famílias, distribuídas em distância superior a 1 quilômetro, que são abastecidas pela energia gerada pelo referido transformador. </w:t>
      </w:r>
    </w:p>
    <w:p>
      <w:pPr>
        <w:pStyle w:val="TextBody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</w:t>
      </w:r>
      <w:r>
        <w:rPr>
          <w:lang w:val="es-ES_tradnl"/>
        </w:rPr>
        <w:t>Janier Laborit S. Camar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  <w:r>
        <w:rPr>
          <w:sz w:val="24"/>
          <w:szCs w:val="24"/>
          <w:lang w:val="es-ES_tradnl"/>
        </w:rPr>
        <w:tab/>
        <w:tab/>
        <w:tab/>
        <w:t xml:space="preserve">       </w:t>
        <w:tab/>
        <w:tab/>
        <w:tab/>
        <w:tab/>
        <w:tab/>
        <w:t xml:space="preserve">          </w:t>
      </w: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Gerente Regional da AES Sul </w:t>
      </w:r>
    </w:p>
    <w:p>
      <w:pPr>
        <w:pStyle w:val="Heading1"/>
        <w:spacing w:lineRule="auto" w:line="240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25T09:34:00Z</cp:lastPrinted>
  <dcterms:modified xsi:type="dcterms:W3CDTF">2006-04-03T12:17:00Z</dcterms:modified>
  <cp:revision>2</cp:revision>
  <dc:subject/>
  <dc:title>Of</dc:title>
</cp:coreProperties>
</file>