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4/AHS/99                                                                    Presidente Lucena, 03 de agosto de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encaminho, em anexo, sugestão de Projeto de Resolução, visando a implantação da Tribuna Livre, nessa Câmar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o a Câmara de Vereadores é a entidade que melhor representa a população perante a administração pública, é fundamental que também seja permitida a participação dos munícipes, através de manifestações da tribuna. Num parlamento democrático deve haver espaço para a população se manifestar. E melhor oportunidade não poderia haver, que a Tribuna Livre. Considerando a importância dessa, visando a participação popular, solicito encarecidamente, que seja distribuído ao Plenário o conteúdo do Projeto, para apreciação, observados os trâmites regimentai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me apresentav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meo Vog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 de Vereado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