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16/GF/2013                                                                   Presidente Lucena, 18 de junho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No instante em que me dirijo a Vossa Senhoria, desejo cumprimentá-lo cordialmente e solicitar a substituição de postes de sustentação da rede elétrica, que estão podres e a instalação de rede de baixa tensão, junto a Rua do Balneário, neste Município, beneficiando a munícipe Frida Kuhn – código do cliente nº1242276-2, além de outras 10 famílias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Vários postes de sustentação da rede de energia elétrica, localizada junto à mencionada Rua, estão podres junto à base, correndo risco de tombarem. Se o mesmo ocorrer irá haver o rompimento de fios, deixando a população sem energia elétrica em suas residências, além do risco de poste atingir pessoa, causando acidente fatal. A instalação da rede de baixa tensão no local é de extrema importância visto que sem energia elétrica não será possível a construção de novas casas junto à referida Rua, nem a instalação de luminárias da rede de iluminação pública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Ao ensejo, certo de sua atenção, subscrevo-me manifestando cordiais saudaçõe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ab/>
        <w:tab/>
        <w:tab/>
        <w:t xml:space="preserve">           Vereador</w:t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José Claiton de Freitas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D. Gerente Técnico da AES Sul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7:00Z</dcterms:created>
  <dc:creator>Micro 01</dc:creator>
  <dc:description/>
  <cp:keywords/>
  <dc:language>en-US</dc:language>
  <cp:lastModifiedBy>CÂMARA</cp:lastModifiedBy>
  <cp:lastPrinted>2013-06-12T10:13:00Z</cp:lastPrinted>
  <dcterms:modified xsi:type="dcterms:W3CDTF">2013-06-19T13:44:00Z</dcterms:modified>
  <cp:revision>3</cp:revision>
  <dc:subject/>
  <dc:title>Of</dc:title>
</cp:coreProperties>
</file>